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I SUD U ZAD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provedbu javnog natječ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ovni broj: 7. Su-259/2023-17</w:t>
      </w:r>
    </w:p>
    <w:p>
      <w:pPr>
        <w:pStyle w:val="Normal"/>
        <w:rPr/>
      </w:pPr>
      <w:r>
        <w:rPr>
          <w:rFonts w:cs="Arial" w:ascii="Arial" w:hAnsi="Arial"/>
        </w:rPr>
        <w:t>Zadar, 13.lipnj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AVIJEST O VREMENU TEST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javnog natječaja objavljenog u Narodnim novinama broj 52/2023 od 17. svibnja 2023. za prijam u državnu službu administrativnog referenta-sudskog zapisničara na neodređeno vrijeme u Županijski sud u Zadru, 1 izvršitelj/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E ĆE ODRŽATI </w:t>
      </w:r>
      <w:r>
        <w:rPr>
          <w:rFonts w:cs="Arial" w:ascii="Arial" w:hAnsi="Arial"/>
          <w:b/>
        </w:rPr>
        <w:t>20. lipnja 2023. s početkom u 9,00 sati</w:t>
      </w:r>
      <w:r>
        <w:rPr>
          <w:rFonts w:cs="Arial" w:ascii="Arial" w:hAnsi="Arial"/>
        </w:rPr>
        <w:t xml:space="preserve"> u zgradi Županijskog suda u Zadru, Ulica plemića Borelli 9, 23 000 Zadar u sobi 326/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ismena provjere poznavanja (Sudski poslovnik i Pravilnik o radu eSpi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lasku na provjeru znanja od kandidata će biti zatraženo predočavanje odgovarajuće isprave radi utvrđivanja identiteta. Kandidati koji ne mogu dokazati identitet ne mogu pristupiti testir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tvrđivanju identiteta kandidatima će biti podijeljena pitanja za provjeru zn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smena provjera trajati će 60 mi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rijeme provjere znanja i sposobnosti kandid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 smiju se služiti literaturom i zabilješka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smiju napuštati prostoriju u kojoj se odvija testiran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ju obavezno isključiti mob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će se ponašati neprimjereno ili će prekršiti jedno od gore navedenih pravila biti će udaljeni s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vjeru znanja iz osnova poznavanja Sudskog poslovnika i Pravilnika o radu eSpisa kandidatima se dodjeljuje 0 do 10 bodova.</w:t>
      </w:r>
    </w:p>
    <w:p>
      <w:pPr>
        <w:pStyle w:val="Normal"/>
        <w:rPr/>
      </w:pPr>
      <w:r>
        <w:rPr>
          <w:rFonts w:cs="Arial" w:ascii="Arial" w:hAnsi="Arial"/>
        </w:rPr>
        <w:t>Smatra se da su kandidati zadovoljili na testiranju ako su na provjere znanja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vjera znanja u brzini i točnosti u prijepisu i dikt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koji zadovolje na testiranju iz provjere osnova Sudskog poslovnika i Pravilnika o radu eSpisa moći će pristupiti testiranju iz provjere znanja u brzini i točnosti u prijepisu i dikt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ndidati će prvo imati prijepis teksta u trajanju od 5 minuta, a nakon toga diktat teksta u trajanju od 3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vrijeme provjere i sposobnosti kandidati </w:t>
      </w:r>
    </w:p>
    <w:p>
      <w:pPr>
        <w:pStyle w:val="Normal"/>
        <w:rPr/>
      </w:pPr>
      <w:r>
        <w:rPr>
          <w:rFonts w:cs="Arial" w:ascii="Arial" w:hAnsi="Arial"/>
        </w:rPr>
        <w:t>- ne smiju napuštati prostoriju u kojoj se odvija testiran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raju obavezno isključiti mob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će se ponašati neprimjereno ili će prekršiti jedno od gore navedenih pravila biti će udaljeni od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jeru sposobnosti rada u brzini i točnosti u prijepisu i diktatu kandidatima se dodjeljuje 0 do 10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 se da su kandidati zadovoljili na testiranju ako su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su zadovoljili na testiranju pristupaju razgovoru s komisijom. 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će kroz razgovor s kandidatima utvrđivati interese, profesionalne ciljeve, motivaciju kandidata za rad u držav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provedenog testiranja i intervjua komisija utvrđuje rang listu kandidata prema ukupnom broju ostvarenih bo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provedenog postupka komisija čelniku dostavlja listu kandidata koje predlaže za prijam u državnu službu, a čelnik donosi rješenje o prijemu u državnu služ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eme održavanja testiranja objavit će se najmanje 5 dana prije testiranja na web stranici i oglasnoj ploči Županijskog suda u Zad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omisija  za provedbu javnog natječa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6:00Z</dcterms:created>
  <dc:creator>ajurlina</dc:creator>
  <dc:description/>
  <cp:keywords/>
  <dc:language>en-US</dc:language>
  <cp:lastModifiedBy>Antonija Jurlina</cp:lastModifiedBy>
  <cp:lastPrinted>2022-11-10T07:44:00Z</cp:lastPrinted>
  <dcterms:modified xsi:type="dcterms:W3CDTF">2023-06-13T10:26:00Z</dcterms:modified>
  <cp:revision>2</cp:revision>
  <dc:subject/>
  <dc:title>ŽUPANIJSKI SUD U ZADRU</dc:title>
</cp:coreProperties>
</file>